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position w:val="6"/>
          <w:sz w:val="44"/>
          <w:szCs w:val="36"/>
        </w:rPr>
        <w:t>中共唐山师范学院委员会组织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position w:val="6"/>
          <w:sz w:val="44"/>
          <w:szCs w:val="36"/>
        </w:rPr>
      </w:pPr>
      <w:r>
        <w:rPr>
          <w:rFonts w:ascii="仿宋_GB2312" w:hAnsi="仿宋_GB2312" w:cs="宋体;SimSun" w:eastAsia="仿宋_GB2312"/>
          <w:b/>
          <w:position w:val="6"/>
          <w:sz w:val="44"/>
          <w:szCs w:val="36"/>
        </w:rPr>
        <w:t>关于做好党建重点任务验收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position w:val="4"/>
          <w:sz w:val="32"/>
          <w:szCs w:val="32"/>
        </w:rPr>
      </w:pPr>
      <w:r>
        <w:rPr>
          <w:rFonts w:eastAsia="仿宋_GB2312" w:cs="仿宋_GB2312" w:ascii="仿宋_GB2312" w:hAnsi="仿宋_GB2312"/>
          <w:b/>
          <w:position w:val="4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委组织部冀组明电</w:t>
      </w:r>
      <w:r>
        <w:rPr>
          <w:rFonts w:eastAsia="仿宋_GB2312" w:cs="仿宋_GB2312" w:ascii="仿宋_GB2312" w:hAnsi="仿宋_GB2312"/>
          <w:sz w:val="32"/>
          <w:szCs w:val="32"/>
        </w:rPr>
        <w:t>[2016]61</w:t>
      </w:r>
      <w:r>
        <w:rPr>
          <w:rFonts w:ascii="仿宋_GB2312" w:hAnsi="仿宋_GB2312" w:cs="仿宋_GB2312" w:eastAsia="仿宋_GB2312"/>
          <w:sz w:val="32"/>
          <w:szCs w:val="32"/>
        </w:rPr>
        <w:t>号、省委教育工委冀教明电</w:t>
      </w:r>
      <w:r>
        <w:rPr>
          <w:rFonts w:eastAsia="仿宋_GB2312" w:cs="仿宋_GB2312" w:ascii="仿宋_GB2312" w:hAnsi="仿宋_GB2312"/>
          <w:sz w:val="32"/>
          <w:szCs w:val="32"/>
        </w:rPr>
        <w:t>[2016]32</w:t>
      </w:r>
      <w:r>
        <w:rPr>
          <w:rFonts w:ascii="仿宋_GB2312" w:hAnsi="仿宋_GB2312" w:cs="仿宋_GB2312" w:eastAsia="仿宋_GB2312"/>
          <w:sz w:val="32"/>
          <w:szCs w:val="32"/>
        </w:rPr>
        <w:t>号、唐山市委组织部唐组明字</w:t>
      </w:r>
      <w:r>
        <w:rPr>
          <w:rFonts w:eastAsia="仿宋_GB2312" w:cs="仿宋_GB2312" w:ascii="仿宋_GB2312" w:hAnsi="仿宋_GB2312"/>
          <w:sz w:val="32"/>
          <w:szCs w:val="32"/>
        </w:rPr>
        <w:t>[2016]55</w:t>
      </w:r>
      <w:r>
        <w:rPr>
          <w:rFonts w:ascii="仿宋_GB2312" w:hAnsi="仿宋_GB2312" w:cs="仿宋_GB2312" w:eastAsia="仿宋_GB2312"/>
          <w:sz w:val="32"/>
          <w:szCs w:val="32"/>
        </w:rPr>
        <w:t>号和唐山市教育党委《关于做好党建重点任务验收工作的通知》等相关文件要求，结合我校党建工作实际，经研究决定，集中开展党建重点任务验收工作。具体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验收对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支部、各党总支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验收内容（基层党组织需备查的材料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党员队伍建设情况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展党员是否严格按标准、按程序进行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落实“三会一课”、组织生活会等基本制度情况；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党员档案材料是否齐全，是否存在档案材料缺失问题，如何解决；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党务系统更新维护情况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关于党员组织关系集中排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党员组织关系集中排查情况汇报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失联党员统计表及名册（重点看是否应查尽查，实现全覆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已经取得联系党员名册（是否有规范的确认程序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仍未取得联系党员名册（是否有查找痕迹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不合格党员的处置是否规范、材料是否齐全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查看党组织关系介绍信（了解党组织关系介绍信的使用是否规范，组织关系转接情况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关于党费收缴专项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党费收缴工作执行情况汇报（党费收缴工作是否全覆盖，是否按照要求全面完成，是否按照要求足额补交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查看党费清理过程中的系列表格，要体现核算过程；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提供工资条样本（了解职工工资结构情况），抽样核算补交党费（重点检查是否依据党费收缴有关规定、政策和标准、比例执行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检查日常党费收缴，管理和使用情况（重点看是否做到专人管、足额收、及时缴、底册清，是否坚持党费公示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开展“两学一做”学习教育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党支部层面：各党支部开展专题学习讨论、召开组织生活会、开展民主评议党员、引导党员立足岗位作贡献情况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党总支层面：党总支落实省委和学校党委安排部署、开展专题学习讨论、创新方式讲党课、召开专题组织生活会、民主生活会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关于党代会代表和党员违法违纪排查清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教职工中各级党代会代表、人大代表、政协委员中的党员名单（包含基本信息）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受到刑事责任追究和因涉及“黄赌毒”、酒驾等案件受到行政处罚的党员名单（包含基本信息）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受到党纪政纪处分和组织处理的党员名单（包含基本信息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关于基层党组织按期换届检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党组织换届的简要情况汇报（包括换届时间、支部设置情况、支部书记调整情况、党员队伍基本情况，未完成换届工作的原因，采取的推进措施，何时完成等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党总支及其所属基层党组织按要求换届的相关资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换届请示、选举票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党支部工作手册是否体现换届情况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基层党建重点任务责任制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总支书记履行抓基层党建第一责任人职责、班子其他成员履行分管领域基层党建责任情况，党总支书记亲自谋划、推动基层党建情况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员组织关系集中排查工作直接责任人是否明确为党支部书记，党费收缴工作专项检查工作直接责任人是否明确为党总支书记，各项重点任务的直接责任人是否认真对填报数据进行审核把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党建重点任务责任制落实情况，应在党建重点任务工作汇报中加以体现和说明，同时，查看涉及党建重点工作的各类表格中填表人、审签人（责任人）是否签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在做好学校改革发展等各项工作中，基层党组织战斗堡垒作用和党员先锋模范作用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验收步骤和方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4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支部对验收内容中的第（一）、（二）、（三）、（四）项进行自查，备齐相关材料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党总支对所属党支部，通过听取汇报、查阅资料、随机抽查等方式开展全面细致的验收工作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总支填报《基层党建重点任务验收情况登记表（一）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对于验收不合格的党支部提出整改意见，限期整改，待整改完成后再次验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阶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8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党总支对验收内容中的第（四）、（五）、（六）、（七）、（八）项进行自查，备齐相关材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自查结束后，党总支填写《基层党建重点任务验收情况登记表（二）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在相应位置签字盖章后，报党委组织部；学校结合各单位上报材料，通过查阅资料、随机抽查、听取汇报等方式开展全面验收工作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高度重视。</w:t>
      </w:r>
      <w:r>
        <w:rPr>
          <w:rFonts w:ascii="仿宋_GB2312" w:hAnsi="仿宋_GB2312" w:eastAsia="仿宋_GB2312"/>
          <w:sz w:val="32"/>
          <w:szCs w:val="32"/>
        </w:rPr>
        <w:t>开展验收工作是确保基层党建重点任务全面落实的重要举措，也是对各级党组织落实全面从严治党要求、切实加强基层党建重点任务的一次全面检验。要切实提高思想认识，以高度负责的精神和严谨细致的作风，认真抓好验收工作。对检查中发现敷衍塞责、流于形式的，要追究相关单位及主要负责同志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，各单位上报党建重点任务落实情况汇报（加盖公章、书记签字）、《基层党建重点任务验收情况登记表（一）》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、《基层党建重点任务验收情况登记表（二）》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）。以上材料纸质版、电子版报送组织部。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tssyzuzhibu@126.com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863127</w:t>
      </w:r>
      <w:r>
        <w:rPr>
          <w:rFonts w:ascii="仿宋_GB2312" w:hAnsi="仿宋_GB2312" w:cs="仿宋_GB2312" w:eastAsia="仿宋_GB2312"/>
          <w:sz w:val="32"/>
          <w:szCs w:val="32"/>
        </w:rPr>
        <w:t>，联系人：张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层党建重点任务验收情况登记表（一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基层党建重点任务验收情况登记表（二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唐山师范学院委员会组织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     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基层党建重点任务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验收情况登记表</w:t>
      </w:r>
      <w:r>
        <w:rPr>
          <w:rFonts w:cs="华文中宋" w:eastAsia="华文中宋"/>
          <w:b/>
          <w:bCs/>
          <w:sz w:val="44"/>
          <w:szCs w:val="44"/>
        </w:rPr>
        <w:t>（一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党总支）：                  填报日期：     年   月 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6"/>
        <w:gridCol w:w="2420"/>
        <w:gridCol w:w="1138"/>
        <w:gridCol w:w="3499"/>
      </w:tblGrid>
      <w:tr>
        <w:trPr>
          <w:trHeight w:val="79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对象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cs="仿宋_GB2312"/>
                <w:sz w:val="28"/>
                <w:szCs w:val="28"/>
              </w:rPr>
              <w:t>党支部（一个支部一表）</w:t>
            </w:r>
          </w:p>
        </w:tc>
      </w:tr>
      <w:tr>
        <w:trPr>
          <w:trHeight w:val="167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内容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党员队伍建设情况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关于党员组织关系集中排查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关于党费收缴专项检查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开展“两学一做”学习教育情况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问题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由所在党总支填写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若没有，写“无”</w:t>
            </w:r>
          </w:p>
        </w:tc>
      </w:tr>
      <w:tr>
        <w:trPr>
          <w:trHeight w:val="274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由所在党总支填写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若通过，写“合格”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若未通过，写“不合格，待整改”。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验收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7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书记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签字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8"/>
        </w:rPr>
        <w:t>注：</w:t>
      </w:r>
      <w:r>
        <w:rPr>
          <w:rFonts w:eastAsia="仿宋_GB2312" w:cs="仿宋_GB2312" w:ascii="仿宋_GB2312" w:hAnsi="仿宋_GB2312"/>
          <w:sz w:val="24"/>
          <w:szCs w:val="28"/>
        </w:rPr>
        <w:t>1.</w:t>
      </w:r>
      <w:r>
        <w:rPr>
          <w:rFonts w:ascii="仿宋_GB2312" w:hAnsi="仿宋_GB2312" w:cs="仿宋_GB2312" w:eastAsia="仿宋_GB2312"/>
          <w:sz w:val="24"/>
          <w:szCs w:val="28"/>
        </w:rPr>
        <w:t>此表由各党总支填写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8"/>
        </w:rPr>
        <w:t>2.</w:t>
      </w:r>
      <w:r>
        <w:rPr>
          <w:rFonts w:ascii="仿宋_GB2312" w:hAnsi="仿宋_GB2312" w:cs="仿宋_GB2312" w:eastAsia="仿宋_GB2312"/>
          <w:sz w:val="24"/>
          <w:szCs w:val="28"/>
        </w:rPr>
        <w:t>此表一式两份，一份报学校党委组织部备案，一份由党总支留存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基层党建重点任务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验收情况登记表</w:t>
      </w:r>
      <w:r>
        <w:rPr>
          <w:rFonts w:cs="华文中宋" w:eastAsia="华文中宋"/>
          <w:b/>
          <w:bCs/>
          <w:sz w:val="44"/>
          <w:szCs w:val="44"/>
        </w:rPr>
        <w:t>（二）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报单位：中共唐山师范学院委员会组织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6"/>
        <w:gridCol w:w="2420"/>
        <w:gridCol w:w="1138"/>
        <w:gridCol w:w="3499"/>
      </w:tblGrid>
      <w:tr>
        <w:trPr>
          <w:trHeight w:val="79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对象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党总支）</w:t>
            </w:r>
          </w:p>
        </w:tc>
      </w:tr>
      <w:tr>
        <w:trPr>
          <w:trHeight w:val="142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内容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开展“两学一做”学习教育情况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关于党代会代表和党员违法违纪排查清理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关于基层党组织按期换届检查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基层党建重点任务责任制落实情况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在做好学校改革发展等各项工作中，基层党组织战斗堡垒作用和党员先锋模范作用情况</w:t>
            </w:r>
          </w:p>
        </w:tc>
      </w:tr>
      <w:tr>
        <w:trPr>
          <w:trHeight w:val="175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问题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党总支填写自查问题，待学校验收后再完善；如有则填写，如无则空着）</w:t>
            </w:r>
          </w:p>
        </w:tc>
      </w:tr>
      <w:tr>
        <w:trPr>
          <w:trHeight w:val="196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此处为学校填写意见处）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验收人签字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6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书记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 级 党 委 组 织 部 门 意 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负责同志签字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4"/>
          <w:szCs w:val="28"/>
        </w:rPr>
        <w:t>注：</w:t>
      </w:r>
      <w:r>
        <w:rPr>
          <w:rFonts w:eastAsia="仿宋_GB2312" w:cs="仿宋_GB2312" w:ascii="仿宋_GB2312" w:hAnsi="仿宋_GB2312"/>
          <w:sz w:val="24"/>
          <w:szCs w:val="28"/>
        </w:rPr>
        <w:t>1.</w:t>
      </w:r>
      <w:r>
        <w:rPr>
          <w:rFonts w:ascii="仿宋_GB2312" w:hAnsi="仿宋_GB2312" w:cs="仿宋_GB2312" w:eastAsia="仿宋_GB2312"/>
          <w:sz w:val="24"/>
          <w:szCs w:val="28"/>
        </w:rPr>
        <w:t>此表先由党总支填写；</w:t>
      </w:r>
      <w:r>
        <w:rPr>
          <w:rFonts w:eastAsia="仿宋_GB2312" w:cs="仿宋_GB2312" w:ascii="仿宋_GB2312" w:hAnsi="仿宋_GB2312"/>
          <w:sz w:val="24"/>
          <w:szCs w:val="28"/>
        </w:rPr>
        <w:t>2.</w:t>
      </w:r>
      <w:r>
        <w:rPr>
          <w:rFonts w:ascii="仿宋_GB2312" w:hAnsi="仿宋_GB2312" w:cs="仿宋_GB2312" w:eastAsia="仿宋_GB2312"/>
          <w:sz w:val="24"/>
          <w:szCs w:val="28"/>
        </w:rPr>
        <w:t>此表一式两份，一份由学校党委组织部门备案，一份待验收完成后返回各党总支留存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2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变量"/>
    <w:basedOn w:val="Style14"/>
    <w:qFormat/>
    <w:rPr>
      <w:i w:val="false"/>
    </w:rPr>
  </w:style>
  <w:style w:type="character" w:styleId="HTML7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yzuzhibu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1:00Z</dcterms:created>
  <dc:creator>Administrator</dc:creator>
  <dc:description/>
  <cp:keywords/>
  <dc:language>en-US</dc:language>
  <cp:lastModifiedBy> </cp:lastModifiedBy>
  <cp:lastPrinted>2016-12-20T14:23:00Z</cp:lastPrinted>
  <dcterms:modified xsi:type="dcterms:W3CDTF">2016-12-20T08:45:00Z</dcterms:modified>
  <cp:revision>4</cp:revision>
  <dc:subject/>
  <dc:title>中共华北理工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