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唐山师范学院党总支换届选举工作办法（试行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征求意见稿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;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总</w:t>
      </w:r>
      <w:r>
        <w:rPr>
          <w:rFonts w:eastAsia="Times New Roman;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则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第一条</w:t>
      </w: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为健全党的民主集中制，完善党内选举制度，根据《中国共产党章程》、《中国共产党基层组织选举工作暂行条例》、《中国共产党普通高等学校基层组织工作条例》等有关规定，结合学校实际，制定本办法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二条</w:t>
      </w: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本办法适用于学校党的总支部委员会选举工作。基层党支部的选举工作，参照本办法执行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三条</w:t>
      </w: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学校党的总支部委员会每届任期为三年，任期届满应按期进行换届选举。如需延期或提前换届选举，应经学校党委批准，延长期限一般不得超过一年。基层党支部任期为两年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四条</w:t>
      </w: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正式党员有表决权、选举权、被选举权。受留党察看处分的党员在留党察看期间没有表决权、选举权和被选举权；预备党员没有表决权、选举权和被选举权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五条</w:t>
      </w: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选举应尊重和保障党员的民主权利，充分发扬民主，体现选举人的意志。任何组织和个人不得以任何方式强迫选举人选举或不选举某个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选举要严格按照组织程序进行，凡有违反党章和本办法行为的，必须严肃查处，根据问题的性质和情节轻重，给予有关党组织、党员批评教育，直至给予组织处理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</w:rPr>
        <w:t xml:space="preserve">   </w:t>
      </w:r>
      <w:r>
        <w:rPr>
          <w:b/>
          <w:sz w:val="28"/>
          <w:szCs w:val="28"/>
        </w:rPr>
        <w:t>委员会的选举</w:t>
      </w:r>
    </w:p>
    <w:p>
      <w:pPr>
        <w:pStyle w:val="Normal"/>
        <w:ind w:firstLine="689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党的总支部委员会委员候选人的提名，必须贯彻党的干部政策，坚持德才兼备及委员会整体结构合理的原则。</w:t>
      </w:r>
    </w:p>
    <w:p>
      <w:pPr>
        <w:pStyle w:val="Normal"/>
        <w:tabs>
          <w:tab w:val="clear" w:pos="420"/>
          <w:tab w:val="center" w:pos="4499" w:leader="none"/>
        </w:tabs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第七条</w:t>
      </w: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选举实行候选人数多于应选人数的差额选举办法，委员候选人的差额为应选人数的百分之二十。</w:t>
      </w:r>
    </w:p>
    <w:p>
      <w:pPr>
        <w:pStyle w:val="Normal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八条  </w:t>
      </w:r>
      <w:r>
        <w:rPr>
          <w:rFonts w:ascii="宋体;SimSun" w:hAnsi="宋体;SimSun" w:cs="宋体;SimSun"/>
          <w:sz w:val="28"/>
          <w:szCs w:val="28"/>
        </w:rPr>
        <w:t>党的基层委员会的组成原则为：</w:t>
      </w:r>
    </w:p>
    <w:p>
      <w:pPr>
        <w:pStyle w:val="Normal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员数量在一百名以下的，设委员五人；党员数量在一百至二百名的，设委员五至七人；党员数量在二百以上的，设委员七至九人。</w:t>
      </w:r>
    </w:p>
    <w:p>
      <w:pPr>
        <w:pStyle w:val="Normal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设书记一人、副书记一至两人。</w:t>
      </w:r>
    </w:p>
    <w:p>
      <w:pPr>
        <w:pStyle w:val="Normal"/>
        <w:tabs>
          <w:tab w:val="clear" w:pos="420"/>
          <w:tab w:val="center" w:pos="4499" w:leader="none"/>
        </w:tabs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员会一般设组织委员、宣传委员、纪律检查委员、统战委员、保卫委员和青年委员。</w:t>
      </w:r>
    </w:p>
    <w:p>
      <w:pPr>
        <w:pStyle w:val="Normal"/>
        <w:tabs>
          <w:tab w:val="clear" w:pos="420"/>
          <w:tab w:val="center" w:pos="4499" w:leader="none"/>
        </w:tabs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九条 </w:t>
      </w:r>
      <w:r>
        <w:rPr>
          <w:rFonts w:ascii="宋体;SimSun" w:hAnsi="宋体;SimSun" w:cs="宋体;SimSun"/>
          <w:sz w:val="28"/>
          <w:szCs w:val="28"/>
        </w:rPr>
        <w:t>委员会委员、书记和副书记产生的程序：</w:t>
      </w:r>
    </w:p>
    <w:p>
      <w:pPr>
        <w:pStyle w:val="Normal"/>
        <w:tabs>
          <w:tab w:val="clear" w:pos="420"/>
          <w:tab w:val="center" w:pos="4499" w:leader="none"/>
        </w:tabs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上届委员会全体会议确定新一届委员会组成原则、换届选举时间、选举工作的安排、选举办法等。</w:t>
      </w:r>
    </w:p>
    <w:p>
      <w:pPr>
        <w:pStyle w:val="Normal"/>
        <w:tabs>
          <w:tab w:val="clear" w:pos="420"/>
          <w:tab w:val="center" w:pos="4499" w:leader="none"/>
        </w:tabs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由上届委员会主持，充分发扬民主，走群众路线，经党员自下而上、自上而下反复酝酿，根据多数党员的意见，确定委员初步人选，报经学校党委同意，作为候选人预备人选，提交党员大会通过后作为候选人进行选举。</w:t>
      </w:r>
    </w:p>
    <w:p>
      <w:pPr>
        <w:pStyle w:val="Normal"/>
        <w:tabs>
          <w:tab w:val="clear" w:pos="420"/>
          <w:tab w:val="center" w:pos="4499" w:leader="none"/>
        </w:tabs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新一届委员会选出后，由上届委员会书记主持，在新一届委员中进行书记、副书记人选的酝酿，根据多数委员的意见确定书记、副书记候选人预备名单，报经学校党委同意，作为候选人在新一届委员会全体会议上进行选举。</w:t>
      </w:r>
    </w:p>
    <w:p>
      <w:pPr>
        <w:pStyle w:val="Normal"/>
        <w:tabs>
          <w:tab w:val="clear" w:pos="420"/>
          <w:tab w:val="center" w:pos="4499" w:leader="none"/>
        </w:tabs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新一届委员会书记、副书记产生后，委员会进行委员分工。</w:t>
      </w:r>
    </w:p>
    <w:p>
      <w:pPr>
        <w:pStyle w:val="Normal"/>
        <w:tabs>
          <w:tab w:val="clear" w:pos="420"/>
          <w:tab w:val="center" w:pos="4499" w:leader="none"/>
        </w:tabs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十条  </w:t>
      </w:r>
      <w:r>
        <w:rPr>
          <w:rFonts w:ascii="宋体;SimSun" w:hAnsi="宋体;SimSun" w:cs="宋体;SimSun"/>
          <w:sz w:val="28"/>
          <w:szCs w:val="28"/>
        </w:rPr>
        <w:t xml:space="preserve"> 学校党委根据工作需要，可以调动和任免委员会的书记、副书记，并同时任免其委员职务。</w:t>
      </w:r>
    </w:p>
    <w:p>
      <w:pPr>
        <w:pStyle w:val="Normal"/>
        <w:tabs>
          <w:tab w:val="clear" w:pos="420"/>
          <w:tab w:val="center" w:pos="4499" w:leader="none"/>
        </w:tabs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已经批准退休或各种原因不再适宜担任委员会的，一般经委员会提出意见，报经学校党委同意，提交全体党员讨论通过，并适时补选缺额委员。</w:t>
      </w:r>
    </w:p>
    <w:p>
      <w:pPr>
        <w:pStyle w:val="Normal"/>
        <w:tabs>
          <w:tab w:val="clear" w:pos="420"/>
          <w:tab w:val="center" w:pos="4499" w:leader="none"/>
        </w:tabs>
        <w:ind w:firstLine="68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 选举的实施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十一条  </w:t>
      </w:r>
      <w:r>
        <w:rPr>
          <w:rFonts w:ascii="宋体;SimSun" w:hAnsi="宋体;SimSun" w:cs="宋体;SimSun"/>
          <w:sz w:val="28"/>
          <w:szCs w:val="28"/>
        </w:rPr>
        <w:t>换届选举前，委员会要认真做好本届委员会工作总结，并向党员大会报告，听取意见，委员会可结合工作组织开展一次民主生活会，肯定成绩，找出差距，为下届委员会提出建议。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十二条   </w:t>
      </w:r>
      <w:r>
        <w:rPr>
          <w:rFonts w:ascii="宋体;SimSun" w:hAnsi="宋体;SimSun" w:cs="宋体;SimSun"/>
          <w:sz w:val="28"/>
          <w:szCs w:val="28"/>
        </w:rPr>
        <w:t>进行选举时，有选举权的到会人数超过应到会人数的五分之四，选举有效。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选举权的党员中，有下列情况之一者，可以不计入应到会人数：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患有精神病或其他疾病导致不能表达本人意志的；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出国半年以上未归的；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虽未受到留党察看以上的党纪处分，但正在服刑的；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年老体弱卧床不起或长期生病、生活不能自理的；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工作调动、挂职锻炼、外出学习或工作半年以上等，按规定应转走正式组织关系而没有转走的。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时外出的，应要求参加会议和选举；因条件所限，无法参加党员大会的党员较多时，经学校党委同意，大会可以延期举行。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十三条   </w:t>
      </w:r>
      <w:r>
        <w:rPr>
          <w:rFonts w:ascii="宋体;SimSun" w:hAnsi="宋体;SimSun" w:cs="宋体;SimSun"/>
          <w:sz w:val="28"/>
          <w:szCs w:val="28"/>
        </w:rPr>
        <w:t>党员大会由上届委员会主持，选举前应将候选人预备人选的有关情况向党员大会作介绍，经党员大会一次性表决通过为候选人。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十四条   </w:t>
      </w:r>
      <w:r>
        <w:rPr>
          <w:rFonts w:ascii="宋体;SimSun" w:hAnsi="宋体;SimSun" w:cs="宋体;SimSun"/>
          <w:sz w:val="28"/>
          <w:szCs w:val="28"/>
        </w:rPr>
        <w:t>选举设监票人，负责对选举全过程进行监督。选举委员会的监票人应从不是委员候选人的党员中提名，经党员大会表决通过；选举书记、副书记的监票人应从不是书记、副书记候选人的委员中推选，经全体委员会表决通过。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举设计票人，在监票人监督下进行工作。计票人的条件和产生办法同上。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十五条  </w:t>
      </w:r>
      <w:r>
        <w:rPr>
          <w:rFonts w:ascii="宋体;SimSun" w:hAnsi="宋体;SimSun" w:cs="宋体;SimSun"/>
          <w:sz w:val="28"/>
          <w:szCs w:val="28"/>
        </w:rPr>
        <w:t>选举一律采用无记名投票方式。选票人的候选人名单以姓氏笔划为序排列。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选票用钢笔或签字笔，符号要准确，笔迹要清楚，不能任意用其他符号代替。全部书写模糊无法辨认的选票全票作废；部分书写模糊无法辨认的选票，可辨认的部分有效，无法辨认的部分无效。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举人不能填写选票的，可由本人委托非候选人按选举人的意志代填；因故未出席会议的选举人不能委托他人代为投票。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十六条  </w:t>
      </w:r>
      <w:r>
        <w:rPr>
          <w:rFonts w:ascii="宋体;SimSun" w:hAnsi="宋体;SimSun" w:cs="宋体;SimSun"/>
          <w:sz w:val="28"/>
          <w:szCs w:val="28"/>
        </w:rPr>
        <w:t>选举人对候选人可以投赞成票或不赞成票，也可以弃权。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七条</w:t>
      </w:r>
      <w:r>
        <w:rPr>
          <w:rFonts w:ascii="宋体;SimSun" w:hAnsi="宋体;SimSun" w:cs="宋体;SimSun"/>
          <w:sz w:val="28"/>
          <w:szCs w:val="28"/>
        </w:rPr>
        <w:t xml:space="preserve">  投票结束后，当众开启票箱，清点选票。由监票人、计票人将投票人数和票数加以核对，选举所收回的票数等于或少于发出的票数，选举有效；收回的票数多于发出的票数，选举无效，应重新进行选举。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一张选票所选的人数等于或少于规定人应选人数的，为有效票；多于规定应选人数的，为无效票。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八条</w:t>
      </w:r>
      <w:r>
        <w:rPr>
          <w:rFonts w:ascii="宋体;SimSun" w:hAnsi="宋体;SimSun" w:cs="宋体;SimSun"/>
          <w:sz w:val="28"/>
          <w:szCs w:val="28"/>
        </w:rPr>
        <w:t xml:space="preserve">  进行正式选举时，被选举人所得的赞成票超过实到会有选举权人数的一半，方为当选。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选人多于规定应选名额时，则以得票多少为序，至取足应选人数名额为止；如遇票数相等不能确定当选人时，应对票数相等的被选举人重新进行投票，得票多的当选。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选人少于应选名额时，对于不足的名额，可以在未当选的被选举人中，以得票多少为序，按候选人不少于应选人数百分之二十的差额确定候选人，提请党员大会表决通过后，再进行选举。当选人如果接近应选名额（只差一名）时，经征得到会选举人半数以上的同意，可以减少名额，不再进行选举。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九条</w:t>
      </w:r>
      <w:r>
        <w:rPr>
          <w:rFonts w:ascii="宋体;SimSun" w:hAnsi="宋体;SimSun" w:cs="宋体;SimSun"/>
          <w:sz w:val="28"/>
          <w:szCs w:val="28"/>
        </w:rPr>
        <w:t xml:space="preserve"> 监票人、计票人将选举结果作出记录并签好姓名，由监票人以得票多少为序向大会公布候选人的得票数；由会议主持人按姓氏笔画宣布当选委员名单。</w:t>
      </w:r>
    </w:p>
    <w:p>
      <w:pPr>
        <w:pStyle w:val="Normal"/>
        <w:tabs>
          <w:tab w:val="clear" w:pos="420"/>
          <w:tab w:val="center" w:pos="4499" w:leader="none"/>
        </w:tabs>
        <w:ind w:firstLine="57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报批手续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条</w:t>
      </w:r>
      <w:r>
        <w:rPr>
          <w:rFonts w:ascii="宋体;SimSun" w:hAnsi="宋体;SimSun" w:cs="宋体;SimSun"/>
          <w:sz w:val="28"/>
          <w:szCs w:val="28"/>
        </w:rPr>
        <w:t xml:space="preserve">  委员会应按期进行换届选举，一般在换届前两个月写出报告，经学校党委同意后，方可开展选举工作。报告内容包括：下届委员会组成原则、差额比例、换届选举时间、选举办法等。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二十一条 </w:t>
      </w:r>
      <w:r>
        <w:rPr>
          <w:rFonts w:ascii="宋体;SimSun" w:hAnsi="宋体;SimSun" w:cs="宋体;SimSun"/>
          <w:sz w:val="28"/>
          <w:szCs w:val="28"/>
        </w:rPr>
        <w:t>委员会候选人的酝酿情况，应及时向学校党委组织部汇报。委员会委员候选人名单在正式选举前一周，报学校党委组织部，经学校党委原则同意后，再进行正式选举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二十二条 </w:t>
      </w:r>
      <w:r>
        <w:rPr>
          <w:rFonts w:ascii="宋体;SimSun" w:hAnsi="宋体;SimSun" w:cs="宋体;SimSun"/>
          <w:sz w:val="28"/>
          <w:szCs w:val="28"/>
        </w:rPr>
        <w:t>正式选举之前 各基层委员会必须核实以下情况，并向学校党委组织部报告。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党员总数、正式党员人数、有选举权的党员人数；应到会人数；不能到会人数及其原因。重点核实到会人数是否超过应到会人数的五分之四。不计入应到会人员名单，需报经学校党委组织部审核。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二十三条 </w:t>
      </w:r>
      <w:r>
        <w:rPr>
          <w:rFonts w:ascii="宋体;SimSun" w:hAnsi="宋体;SimSun" w:cs="宋体;SimSun"/>
          <w:sz w:val="28"/>
          <w:szCs w:val="28"/>
        </w:rPr>
        <w:t>委员会委员选出后，及时向学校党委报告选举结果。报告内容包括：召开党员大会的时间；本单位实有党员人数，其中正式党员人数、有选举权的党员人数；应到会人数，实到会人数；发出选票数，收回选票数，其中有效票数；当选委员名单（以得票多少为序）；选举中的其他情况。同时，附一张由监票人、计票人签名并盖有单位印章的选票。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二十四条 </w:t>
      </w:r>
      <w:r>
        <w:rPr>
          <w:rFonts w:ascii="宋体;SimSun" w:hAnsi="宋体;SimSun" w:cs="宋体;SimSun"/>
          <w:sz w:val="28"/>
          <w:szCs w:val="28"/>
        </w:rPr>
        <w:t>新一届书记、副书记选出后，报学校党委审批。需要报告以下内容：第一次全体委员会时间；出席委员数；书记、副书记得票数；委员分工情况。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五条</w:t>
      </w:r>
      <w:r>
        <w:rPr>
          <w:rFonts w:ascii="宋体;SimSun" w:hAnsi="宋体;SimSun" w:cs="宋体;SimSun"/>
          <w:sz w:val="28"/>
          <w:szCs w:val="28"/>
        </w:rPr>
        <w:t xml:space="preserve"> 党委批准通知下达后，上届委员会向全体党员公布，并与新一届委员会认真做好交接工作。同时，上届委员会成员的原任职务自然免除。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一届委员会及书记、副书记任职时间自学校党委批准之日算起。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学校党委批准通知下达之前及整个换届选举过程中，上届委员会和书记、副书记仍履行其职责。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二十六条  </w:t>
      </w:r>
      <w:r>
        <w:rPr>
          <w:rFonts w:ascii="宋体;SimSun" w:hAnsi="宋体;SimSun" w:cs="宋体;SimSun"/>
          <w:sz w:val="28"/>
          <w:szCs w:val="28"/>
        </w:rPr>
        <w:t>新一届委员会应填写委员会名单报学校党委组织部备案。</w:t>
      </w:r>
    </w:p>
    <w:p>
      <w:pPr>
        <w:pStyle w:val="Normal"/>
        <w:tabs>
          <w:tab w:val="clear" w:pos="420"/>
          <w:tab w:val="center" w:pos="4499" w:leader="none"/>
        </w:tabs>
        <w:ind w:firstLine="57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    附则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七条</w:t>
      </w:r>
      <w:r>
        <w:rPr>
          <w:rFonts w:ascii="宋体;SimSun" w:hAnsi="宋体;SimSun" w:cs="宋体;SimSun"/>
          <w:sz w:val="28"/>
          <w:szCs w:val="28"/>
        </w:rPr>
        <w:t xml:space="preserve">   本办法由学校党委组织部负责解释。</w:t>
      </w:r>
    </w:p>
    <w:p>
      <w:pPr>
        <w:pStyle w:val="Normal"/>
        <w:tabs>
          <w:tab w:val="clear" w:pos="420"/>
          <w:tab w:val="center" w:pos="4499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八条</w:t>
      </w:r>
      <w:r>
        <w:rPr>
          <w:rFonts w:ascii="宋体;SimSun" w:hAnsi="宋体;SimSun" w:cs="宋体;SimSun"/>
          <w:sz w:val="28"/>
          <w:szCs w:val="28"/>
        </w:rPr>
        <w:t xml:space="preserve">   本办法自发布之日施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lang w:val="en"/>
        </w:rPr>
      </w:pPr>
      <w:r>
        <w:rPr>
          <w:rFonts w:cs="宋体;SimSun" w:ascii="宋体;SimSun" w:hAnsi="宋体;SimSun"/>
          <w:kern w:val="0"/>
          <w:sz w:val="24"/>
          <w:szCs w:val="28"/>
          <w:lang w:val="e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03:03Z</dcterms:created>
  <dc:creator>APPLE</dc:creator>
  <dc:description/>
  <dc:language>en-US</dc:language>
  <cp:lastModifiedBy>SM-N9002</cp:lastModifiedBy>
  <cp:lastPrinted>2016-09-01T15:55:00Z</cp:lastPrinted>
  <dcterms:modified xsi:type="dcterms:W3CDTF">2016-09-02T14:03:03Z</dcterms:modified>
  <cp:revision>3</cp:revision>
  <dc:subject/>
  <dc:title>唐山师范学院二级单位党总支换届选举工作办法（试行）</dc:title>
</cp:coreProperties>
</file>